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  <w:t>nabíječ SHARK 10 V1.1</w:t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Vážení přátelé,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blahopřejeme vám k zakoupení vylepšené verze nabíječe SHARK 10. Má stejné provozní parametry a zachovává všechny funkce původního provedení - navíc je vybavena podsvíceným displejem s nastavitelným jasem a byly doplněny některé bezpečnostní funkce: časový spínač a ukončení nabíjení při překročení nastaveného náboje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Hlavní menu (viz kapitola 4. Provoz nabíječe bylo doplněno o další programovou smyčku, která "obhospodařuje" nově doplněné funkce.</w:t>
      </w:r>
    </w:p>
    <w:p>
      <w:pPr>
        <w:pStyle w:val="Normal"/>
        <w:jc w:val="both"/>
        <w:rPr>
          <w:sz w:val="16"/>
        </w:rPr>
      </w:pPr>
      <w:r>
        <w:rPr/>
        <w:drawing>
          <wp:inline distT="0" distB="0" distL="0" distR="0">
            <wp:extent cx="6249035" cy="353187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Časový spínač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550</wp:posOffset>
            </wp:positionH>
            <wp:positionV relativeFrom="paragraph">
              <wp:posOffset>90805</wp:posOffset>
            </wp:positionV>
            <wp:extent cx="1276350" cy="400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89" r="-2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Tato funkce dovoluje nastavení maximální délky nabíjení a omezuje tak nebezpečí přebití akumulátoru v případě, že je akumulátor vadný nebo nabíjecí automatika nebyla z nějakého důvodu schopna nabíjení ukončit (např. v důsledku nesprávně nastavené citlivosti delta-peak obvodu). Tuto funkci můžete v menu zapnout (ON) nebo vypnout (OFF); rozsah nastavení je 10-720 minut. Je dobré ponechat dostatečnou rezervu pro plné nabití. Teoretickou dobu nabíjení v minutách vypočtete tak, že kapacitu akumulátoru (v mAh) vydělíte hodnotou nabíjecího proudu (v mA) a výsledek vynásobíte 60. Přídavek 10-30% potom zajistí dodání dodatečné energie, které je nezbytné, protože nabíjení samozřejmě neběží se 100% účinností. Funkce se uplatňuje při nabíjení i vybíjení. Pokud nabíječ ukončí nabíjení nebo vybíjení pro překročení nastavené doby, na displeji v prvním řádku vlevo se střídavě rozsvěcí nápis odpovídající typu akumulátorů a nápis TIM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Ukončení nabíjení při překročení maximálního dodaného náboje</w:t>
      </w:r>
    </w:p>
    <w:p>
      <w:pPr>
        <w:pStyle w:val="Normal"/>
        <w:jc w:val="both"/>
        <w:rPr>
          <w:sz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550</wp:posOffset>
            </wp:positionH>
            <wp:positionV relativeFrom="paragraph">
              <wp:posOffset>67945</wp:posOffset>
            </wp:positionV>
            <wp:extent cx="1276350" cy="4000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89" r="-2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Velmi užitečná funkce umožňující ukončit nabíjení při určité hodnotě dodaného náboje. Výborná pojistka pro případ, kdy nabíjecí automatika nebyla z nějakého důvodu schopna nabíjení ukončit. Tuto funkci můžete v menu zapnout (ON) nebo vypnout (OFF); rozsah nastavení je 100 až 9900 mAh. Rozumné je nastavovat hodnotu asi o 15% vyšší, než je jmenovitá kapacita akumulátoru. Pro prvních několik cyklů při tzv. formování NiCd nebo NiMH akumulátorů je vhodné volit rezervu 20-25%. Funkce se uplatňuje při nabíjení i vybíjení. Pokud nabíječ ukončí nabíjení nebo vybíjení pro překročení nastavené kapacity, na displeji v prvním řádku vlevo se střídavě rozsvěcí symbol odpovídající typu akumulátorů a nápis CAP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Nastavení zvukové signalizace</w:t>
      </w:r>
    </w:p>
    <w:p>
      <w:pPr>
        <w:pStyle w:val="Normal"/>
        <w:jc w:val="both"/>
        <w:rPr>
          <w:sz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2550</wp:posOffset>
            </wp:positionH>
            <wp:positionV relativeFrom="paragraph">
              <wp:posOffset>50165</wp:posOffset>
            </wp:positionV>
            <wp:extent cx="1276350" cy="4000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89" r="-2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Key Beep zapíná (ON) nebo vypíná (OFF) zvukovou signalizaci každého stisku programovacích tlačítek. Buzzer zapíná (ON) nebo vypíná (OFF) zvukovou signalizaci konce nabíjení, vybíjení apod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Nastavení minimálního napájecího napětí nabíječe</w:t>
      </w:r>
    </w:p>
    <w:p>
      <w:pPr>
        <w:pStyle w:val="Normal"/>
        <w:jc w:val="both"/>
        <w:rPr>
          <w:sz w:val="1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2550</wp:posOffset>
            </wp:positionH>
            <wp:positionV relativeFrom="paragraph">
              <wp:posOffset>35560</wp:posOffset>
            </wp:positionV>
            <wp:extent cx="1276350" cy="4000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89" r="-2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V tomto menu můžete nastavit minimální napájecí napětí nabíječe v rozsahu 10.0 až 11.0 V. Pokud napájecí napětí poklesne pod tuto mez, činnost nabíječe bude přerušena a na displeji se objeví výstražné hlášení „Low Input Vol“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Nastavení jasu displeje</w:t>
      </w:r>
    </w:p>
    <w:p>
      <w:pPr>
        <w:pStyle w:val="Normal"/>
        <w:jc w:val="both"/>
        <w:rPr>
          <w:sz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2550</wp:posOffset>
            </wp:positionH>
            <wp:positionV relativeFrom="paragraph">
              <wp:posOffset>17780</wp:posOffset>
            </wp:positionV>
            <wp:extent cx="1276350" cy="4000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89" r="-2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Tato funkce dovoluje nastavit jas LCD displeje a přizpůsobit jej tak momentálním světelným podmínkám. Rozsah nastavení 1-100%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Upřesnění návodu odstavec 4.4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Nastavený proud je možno měnit během první minuty po spuštění nabíjení nebo vybíjení.</w:t>
      </w:r>
    </w:p>
    <w:sectPr>
      <w:type w:val="nextPage"/>
      <w:pgSz w:w="11906" w:h="16838"/>
      <w:pgMar w:left="85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Arial">
    <w:name w:val="Normální Arial"/>
    <w:basedOn w:val="Normal"/>
    <w:qFormat/>
    <w:pPr>
      <w:widowControl/>
      <w:ind w:firstLine="284"/>
    </w:pPr>
    <w:rPr/>
  </w:style>
  <w:style w:type="paragraph" w:styleId="Zkladntext2">
    <w:name w:val="Základní text 2"/>
    <w:basedOn w:val="Normal"/>
    <w:qFormat/>
    <w:pPr>
      <w:widowControl/>
      <w:numPr>
        <w:ilvl w:val="0"/>
        <w:numId w:val="0"/>
      </w:numPr>
      <w:tabs>
        <w:tab w:val="clear" w:pos="708"/>
        <w:tab w:val="left" w:pos="5812" w:leader="none"/>
      </w:tabs>
      <w:ind w:hanging="0"/>
      <w:jc w:val="both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7:42:00Z</dcterms:created>
  <dc:creator>JJ</dc:creator>
  <dc:description/>
  <dc:language>en-US</dc:language>
  <cp:lastModifiedBy>J</cp:lastModifiedBy>
  <cp:lastPrinted>2006-05-09T08:53:00Z</cp:lastPrinted>
  <dcterms:modified xsi:type="dcterms:W3CDTF">2006-05-15T07:42:00Z</dcterms:modified>
  <cp:revision>2</cp:revision>
  <dc:subject/>
  <dc:title>Automatický nabíječ T2M SWALLOW 3 P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0765643</vt:r8>
  </property>
  <property fmtid="{D5CDD505-2E9C-101B-9397-08002B2CF9AE}" pid="3" name="_AuthorEmail">
    <vt:lpwstr>jina@rcm-pelikan.cz</vt:lpwstr>
  </property>
  <property fmtid="{D5CDD505-2E9C-101B-9397-08002B2CF9AE}" pid="4" name="_AuthorEmailDisplayName">
    <vt:lpwstr>Ing.Jaroslav Jína</vt:lpwstr>
  </property>
  <property fmtid="{D5CDD505-2E9C-101B-9397-08002B2CF9AE}" pid="5" name="_EmailSubject">
    <vt:lpwstr>Doplněk k návodu Shark 10 V1.1</vt:lpwstr>
  </property>
</Properties>
</file>